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2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use.doc, describes how to use the Gh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install Ghostscrip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, you need the executable program, and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nitializ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*.ps (gs_dps1.ps, gs_fonts.ps, gs_init.ps, gs_lev2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s_statd.ps, gs_dbt_e.ps, gs_sym_e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lyr.g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the executable program depends on the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structions for the specific platfor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fileset includes a set of fonts (.gsf files)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em on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hostscript on a VMS system requires compiling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, including the fonts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executable and initialization files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rectory in which you did the compilation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(VMS-CC.MAK or VMS-GCC.MAK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Windows/Motif installed, you may wish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P file with the file FONTMAP.VMS.  Read the com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atter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S-DOS executables in the standard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.EXE runs on any MS-DOS machine, but is limited to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386.EXE runs on any 386 or 486 machine, and will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xtended (not expanded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 except the fonts in C:\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C:\GS\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obe Type Manager fonts installed on your syst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them with Ghostscript, you may wish to replace the 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FONTMAP.ATM, and to add to the environment variable GS_LI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irectory where the fonts are located (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GS_LIB).  Before you do this, please read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hat accompanies the ATM fonts; Aladdin Enterprises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possible violations of such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WIN.EXE.  Ghostscript requir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, and you must run Windows in 386 Enhanced or Standard (not Real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Ghostscript is a large program, you will need to run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(so that it can provide virtual memory) unless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6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 except the fonts in C:\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C:\GS\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under "MS-DOS" above for information about using Adob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onts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urrently only runs in an OS/2 DOS Box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notes, since they apply to this environm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GS386 in the OS/2 2.0 DOS Box,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ABLED" setting for the DPMI_DOS_API option of the DOS Box.  G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with the "AUTO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hostscript on a Unix system requires compiling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.  The makefile install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xcept the fonts, in /usr/local or variou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  The fonts should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lib/ghostscript/fonts.  Consult the make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Shell scripts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distribution includes several Unix shell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Ghostscript in different environments. 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ontributed code: please contact the user identified in 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, 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v.sh - preview a specified page of a dvi file in an 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vlp.sh - System V 3.2 lp interface for parall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j-gs.sh - printing on an H-P PaintJet under HP-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x-lpr.sh - queue filter for lpr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prsetup.sh - setup for unix-lpr.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serves your needs, you may be able to skip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use the Ghostscript interpreter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interpreter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&lt;filename1&gt; ... &lt;filena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ll read in the files in sequence and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is, it reads further input from the primary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the keyboard).  Each line (i.e. characters up to a &lt;return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separately.  To exit from the interpreter, type quit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also exits gracefully if it encounters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interrupt character, e.g., control-C, is also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recognizes several switches described below, which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command line and apply to all file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help message by invoking Ghost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lso lists the available devices.  For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 one-line description of each device appear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be built with multiple output devices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pens the first one and directs output to it.  To use devic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itial output device, includ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EVICE=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  Note that this switch must precede the first 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nly its first invocation has any effect. 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in a normal configuration that includes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 might us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yfile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then goes to the printer instead of the display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You can switch devices at any time by using the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ga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 a third alternative, you can defin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 as the desired default device name.  The order of preced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ternatives, highest to lowest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rst device in build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density on a print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&lt;device&gt; -r&lt;xres&gt;x&lt;y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a 9-pin Epson-compatible printer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-density (fastest)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density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240x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24-pin printer, the lowest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density 24-pi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360x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printer as the output device, Ghostscrip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ere the device sends its output.  Normally,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printer (PRN) on MS-DOS systems, and to a scratch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r VMS systems.  To send the output to a series of files foo1.xy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.xyz, ...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%d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ompatibility with older versions of Ghostscript, -sOUTPUT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.)  The %d is a printf format specification;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like %02d.  Each file will receive one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o send the output to a single file foo.xyz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concatenated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you can send the output directly to a pi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ipe the output to the command `lpr' (which, on m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s the command that spools output for a printer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\|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output to stdout for piping wit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must also use the -q switch, to prevent Ghostscri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ssage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are availab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name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up Ghostscript.  Alternatively you can use the -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switch in the command lin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normally configured to expect U.S. letter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a way to make A4 paper the default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t compilation time (see devs.mak for details)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per size as the default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_known_pape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paper size listed in the tabl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tatd.ps.  (Individual documents can also specify a pap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take precedence over the on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a Hewlett-Packard LaserJet at full resolution (3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printer with at least 1.5 Mb of memory.  150 DPI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nly .5 Mb.  You can select 150 DPI printing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necessary on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systems using the Borland compiler, if Ghostscrip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'limitcheck in setdevice' error, it may mean Ghost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uffer size wasn't large enough.  Likewise, i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'VMerror in setdevice' error, it means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large.  You can use the -dBufferSpace= switch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to a different valu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BufferSpace=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25000; the smallest value Ghostscript acce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; the largest valid value is 6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for the initialization files (gs_*.ps), the fil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or the file for the 'run' operator, Ghostscript first trie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th the name as given (i.e., using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is specified).  If this fails, and the file name does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directory or drive (i.e., doesn't begin with '/'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doesn't contain a ':' or begin with a '/' or '\'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doesn't contain a ':' or a square bracket on VMS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try directori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-I switch(es)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(see below),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_DEFAULT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hostscript make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(GS_LIB_DEFAULT, GS_LIB, and -I parameter) may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ory, or a list of directories separated b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operating system (':' on Unix systems, ';'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';'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hostscript creates temporary files named _temp_XX.X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n MS-DOS and VMS systems, and named gs_XXX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 directory on Unix systems.  You can change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create these files by setting the TEM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urrently doesn't do a very good job of deleting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it exits; you may have to delete them manually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Notes on specific platform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MS systems, the last character of each "directory" name ind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entity the "directory" references.  If the "directory" n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n, it is taken as referring to a logical devi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HOSTSCRIPT_DEVICE DUA1:[GHOSTSCRIPT_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GHOSTSCRIPT_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directory" name ends with a closing square bracket, it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 real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DUA1:[GHOST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 with switches, you must typ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"-dNODIS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 run time library will conve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/arguments to lowercase unless you enclose them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serve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n X Windows display (for which gs is built)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main-name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of.city.com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printer output to a file and then want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use the "/PASSALL" qualifier to 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Ghostscript on a MS-DOS machine with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EGA/VGA compatible, you must use the Borlan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uild Ghostscript with the BGI driver as the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appropriate .BGI file from the Borl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(Ghostscript includes the EGA/VGA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BGI driver, two addition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PATH - defines the directory where Ghostscrip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GI driver.  If BGIPATH is not defined,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directory defined as BGIDIR in the makefile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river is found in the designated directory, Ghostscrip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USER - a string of the form nn.dname, where nn i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ing a display mode and dname is the name of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BGI driver.  If BGIUSER is defined and the BGI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Ghostscript will supply nn as the display mode and will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rom the file named 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, such as Microsoft Word, require a prologu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files they output.  In the case of Word,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ni files included with the Word distribution.  Other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ther prologues.  These may be specified o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prologue.ini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ooks for the following resources under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" and class name "Ghostscrip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ab/>
        <w:t>Class</w:t>
        <w:tab/>
        <w:tab/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ab/>
        <w:tab/>
        <w:t>-----</w:t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</w:t>
        <w:tab/>
        <w:tab/>
        <w:t>Background</w:t>
        <w:tab/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</w:t>
        <w:tab/>
        <w:tab/>
        <w:t>Foreground</w:t>
        <w:tab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Color</w:t>
        <w:tab/>
        <w:tab/>
        <w:t>BorderColor</w:t>
        <w:tab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Width</w:t>
        <w:tab/>
        <w:tab/>
        <w:t>BorderWidth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etry</w:t>
        <w:tab/>
        <w:tab/>
        <w:t>Geometry</w:t>
        <w:tab/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</w:t>
        <w:tab/>
        <w:tab/>
        <w:t>Resolution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</w:t>
        <w:tab/>
        <w:tab/>
        <w:t>Resolution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ExternalFonts</w:t>
        <w:tab/>
        <w:t>UseExternalFonts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calableFonts</w:t>
        <w:tab/>
        <w:t>UseScalableFonts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ExternalFonts</w:t>
        <w:tab/>
        <w:t>LogExternalFonts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FontTolerance</w:t>
        <w:tab/>
        <w:t>ExternalFontTolerance</w:t>
        <w:tab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</w:t>
        <w:tab/>
        <w:tab/>
        <w:tab/>
        <w:t>Palette</w:t>
        <w:tab/>
        <w:tab/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GrayRamp</w:t>
        <w:tab/>
        <w:tab/>
        <w:t>MaxGrayRamp</w:t>
        <w:tab/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RGBRamp</w:t>
        <w:tab/>
        <w:tab/>
        <w:t>MaxRGBRamp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BackingPixmap</w:t>
        <w:tab/>
        <w:t>UseBackingPixmap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XPutImage</w:t>
        <w:tab/>
        <w:tab/>
        <w:t>UseXPutImage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XSetTile</w:t>
        <w:tab/>
        <w:tab/>
        <w:t>UseXSetTile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rFonts</w:t>
        <w:tab/>
        <w:tab/>
        <w:t>Regular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Fonts</w:t>
        <w:tab/>
        <w:tab/>
        <w:t>Symbol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gbatFonts</w:t>
        <w:tab/>
        <w:tab/>
        <w:t>Dingbat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alculated from display me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ometry resource only affects window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is given in pixel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tolerance gives largest acceptabl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of the screen font.  The tolerance is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ercentage of the height of the desir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lette resource can be used to restrict ghost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grayscale or monochrom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RGBRamp and maxGrayRamp control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that ghostscript allocates ahead of time for the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e/ramp.  Ghostscript will never preallocate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ells in a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ative X11 fonts, ghostscript must map PostScript font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LFD font names.  The regularFonts, symbolFonts, and dingba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give the name mapping for different encodings.  The XLF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mapping must contain seven dashes.  The X driver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ize and encoding fields to bring the total number of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 name to 14.  Here are the default font 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Fonts: (Fonts available in standard or ISO-Latin-1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Book:-Adobe-ITC Avant Garde Gothic-Book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BookOblique:-Adobe-ITC Avant Garde Gothic-Book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Demi:-Adobe-ITC Avant Garde Gothic-Demi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DemiOblique:-Adobe-ITC Avant Garde Gothic-Demi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Demi:-Adobe-ITC Bookman-Demi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DemiItalic:-Adobe-ITC Bookman-Demi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Light:-Adobe-ITC Bookman-Light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LightItalic:-Adobe-ITC Bookman-Light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:-Adobe-Courier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Bold:-Adobe-Courier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BoldOblique:-Adobe-Courier-Bold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Oblique:-Adobe-Courier-Medium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:-Adobe-Helvetica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Bold:-Adobe-Helvetica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BoldOblique:-Adobe-Helvetica-Bold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:-Adobe-Helvetica-Medium-R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Bold:-Adobe-Helvetica-Bold-R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BoldOblique:-Adobe-Helvetica-Bold-O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Oblique:-Adobe-Helvetica-Medium-O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Oblique:-Adobe-Helvetica-Medium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Bold:-Adobe-New Century Schoolbook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BoldItalic:-Adobe-New Century Schoolbook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Italic:-Adobe-New Century Schoolbook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Roman:-Adobe-New Century Schoolbook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Bold:-Adobe-Palatino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BoldItalic:-Adobe-Palatino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Italic:-Adobe-Palatino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Roman:-Adobe-Palatino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Bold:-Adobe-Times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BoldItalic:-Adobe-Times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Italic:-Adobe-Times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Roman:-Adobe-Times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fChancery-MediumItalic:-Adobe-ITC Zapf Chancery-Medium-I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Fonts:  (using Symbol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: -Adobe-Symbol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gbat Fonts: (using Dingbat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fDingbats: -Adobe-ITC Zapf Dingbats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se resources, put them in a file (such as ~/.Xdefault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geometry:</w:t>
        <w:tab/>
        <w:t>-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x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y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the defaults into the X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xrdb -merge ~/.X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-P systems, Ghostscript will take advantage of the "HP 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" to use native X11 fonts for fonts that are anamor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, rotated, or mirrored.  If the user has installed thes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X or font server, they will automatically be used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Ghostscript to read filename and tre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the same as the command line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nded primarily for getting around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-character limit on the length of a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or file names in the file may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amount of white space (space, tab, line brea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 limit on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ilenam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s the next argument as a file name as usual,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emaining arguments (even if they have th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of switches) and defines the name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dict (not systemdict) as an array of thos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before* running the file.  When Ghostscrip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the file, it exits 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the give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ken must be exactly one token (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oken' operator) and must not contain an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value=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a given string a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different from -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 the program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35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s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(35)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et startup -- suppress normal startup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lso do the equivalent of -d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s the given file, even if its name begins with a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WIDTH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HEIGHT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X11 windows and VESA displays)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allow) width and height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XRESOLUTION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YRESOLUTION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printers) that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and Y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designated list of directories at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path for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really a switch.  It indicates to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standard input is coming from a file 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script reads from stdin until reaching end-of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it like any other file, and the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 the command line.  At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, Ghostscript exits rather than going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s_init.ps makes systemdict read-only, so the values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-D/d/S/s cannot be changed (although, of course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definitions in userdict or other dictiona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ISK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individual character outlines to be loade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ey are encountered.  (Normally Ghostscript loa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utlines when it loads a font.)  This may allow loa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to RAM, at the expense of slowe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'bind' operator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character caching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es the normal initialization of the output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whe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prompt and pause at the end of each pag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able for applications where another program is 'driv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PLA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use of fonts supplied by the underly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X Windows or Microsoft Windows).  This may be needed if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look undesirably different from the sca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deletefile and renamefile operat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pen files in any mode other than read-only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 spoolers or other sensitiv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WRITESYSTE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s systemdict writable.  This is necessa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tility programs such as font2c and pcharstr, which must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tScript acces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DEVICE=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initial output 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tput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output file (or pipe) for the init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Z switch only applies if the interpreter was buil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nfiguration (DEBUG=1 or -DDEBUG select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Turn on allocator debugging (gs_malloc and gs_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Turn on tracing of error returns from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Abort when any operator returns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n</w:t>
        <w:tab/>
        <w:t>Force the interpreter's allocator to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in units of nK, rather than the default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K on MS-DOS systems, 50K on Unix).  n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 integer (not exceeding 63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xxx</w:t>
        <w:tab/>
        <w:t>Turn on debugg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f the xxx characters selects 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string is empty, all op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type 1 font interpreter (type1add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curve subdivider/raste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= allocator (large bloc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= allocator (al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= bitmap ima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 = bitmap images,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color/halftone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 dictionary put/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fill algorithm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 = fill algorithm (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gsave/grestore[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 = halfton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interpreter,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 = interpreter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character cache &amp; 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 = character cache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command lists,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 = command list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= makefont and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name lookup (new n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= outliner (str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path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= ar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til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= undo saver (for save/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 = undo saver,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rectang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 = device-lev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= compression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= Type 1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 = Type 1 hints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 = trapezoid f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